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mlungs - Aufösung aus einer CEO – Bürolandschaft</w:t>
      </w:r>
    </w:p>
    <w:p>
      <w:pPr>
        <w:pStyle w:val="Normal"/>
        <w:rPr/>
      </w:pPr>
      <w:r>
        <w:rPr>
          <w:b/>
          <w:bCs/>
        </w:rPr>
        <w:t xml:space="preserve">Alle Maschinen und Anlagenteile </w:t>
      </w:r>
      <w:r>
        <w:rPr/>
        <w:t>sind neuwertig und funktionsbereit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57"/>
        <w:gridCol w:w="696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de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tos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 (in Klammern die entsprechenden STUART-Katalog-Nummern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se Fabrikhallenanlage mit Transmiss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r. 1, 2, 18, 21-29, 22,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nlage ist aus folgenden Komponenten auf einer massiven Bronzeplatte voll funktionsfähig aufgebaut und verrohr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zyl. Dampfmaschine Stuart Score (Nr. 34-50-71218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zyl. stehende Dampfmaschine Stuart 10V (Nr. 34-50-71187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zyl. liegende Dampfmaschine Stuart 10H (Nr. 34-50-71197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am Hammer, gebaut aus Stuart Bausatz Nr. 34-50-7138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sgefeuerter Dampfkessel Stuart HB6, Nr. (Nr. 34-50-33006), mit 4-fach Dampfverteiler-Ventilbloc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stank (Nr. 34-50-3252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isewasserpumpe  gebaut aus Stuart Bausatz Nr. 34-50-7145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isewassertank, Einzelanfertigung aus MS-Materi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erator und Lampenma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missionsanlage , Säulen aus massiv Bronze, einstellbare Lagerböcke, Flachriemen und –scheiben, davon werden folgende Maschinen angetrieb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hmaschine, gebaut aus Stuart Bausatz Nr. 34-50-740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änderbohrmaschine, gebaut aus Stuart Bausatz Nr. 34-50-7402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belmaschine, gebaut aus Stuart Bausatz Nr. 34-50-740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länderanlage, mit gegossenen Bronze-Pfosten rund um die Maschinenanl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ubschutzhaube über der Anlage, motorisch betätigt</w:t>
            </w:r>
          </w:p>
          <w:p>
            <w:pPr>
              <w:pStyle w:val="Normal"/>
              <w:rPr/>
            </w:pPr>
            <w:r>
              <w:rPr/>
              <w:t xml:space="preserve">Alle Modelle sind ausgerüstet mit umfangreichem Zubehör wie z.B. Verdrängungsöler für Zylinderschmierung, Glas-Tropföler für Kurbelwellenlager etc.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e Anlage ist aufgebaut auf einer Bronze-Grundplatte ca. 700  450. mm, Anlagengewicht ca 50kg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egende Dampfmaschine „Stuart Twin Victoria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. 5, 11, 14, 19, 3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2-Zylindermachine Stuart Nr. 34-50-71427 mit Verdrängungsöler, auf Bronze-Grundplatten mit gemauertem Sockel aus keramischen Ziegeln. Podesttreppe aus Bronze gefräst, Geländeranlage mit gegossenen Bronze-Pfosten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ancier-Dampfmaschine „Stuart Beam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 13, 15, 16, 1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Balanciermaschine Stuart BEAM, Nr. 34-50-71392, auf Bronze-Grundplatten mit gemauertem Sockel aus keramischen Ziegeln. Podesttreppe aus Bronze gefräst, Geländeranlage mit gegossenen Bronze-Pfosten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ancier-Dampfmaschine „Stuart Half-Beam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 7, 8, 9, 10, 20, 3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Balanciermaschine Stuart Half-BEAM, Nr. 34-50-71458, auf Bronze-Grundplatte mit gemauertem Sockel aus keramischen Ziegeln. Podesttreppe aus Bronze gefräst, Geländeranlage mit gegossenen Bronze-Pfosten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tikale Tableaumaschine „Stuart James-Coombes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Tableaudampfmaschine  Stuart James Coombes, Nr. 34-50-71409, auf Bronze-Grundplatte, mit Verdrängungsöler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pfkessel „Stuart 504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 30, 3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Babcock-Dampfkessel „Stuart 504“, Kupferkonstruktion, mit transparenter Feuerraumwand mit beleuchteten Siede- und Überhitzerrohren,  Manometer, Wasserstandarmatur, Sicherheitsventil, (Demonstrationsmodell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6:00Z</dcterms:created>
  <dc:creator>alfhar</dc:creator>
  <dc:description/>
  <cp:keywords/>
  <dc:language>en-US</dc:language>
  <cp:lastModifiedBy>alfhar</cp:lastModifiedBy>
  <dcterms:modified xsi:type="dcterms:W3CDTF">2014-10-22T09:28:00Z</dcterms:modified>
  <cp:revision>15</cp:revision>
  <dc:subject/>
  <dc:title/>
</cp:coreProperties>
</file>